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首都医科大学论文投稿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95300</wp:posOffset>
                </wp:positionV>
                <wp:extent cx="1828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3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投期刊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投稿人（责任作者）：　　　　                      所在单位：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类型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著、综述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和通讯作者的承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秉承科学、严谨、求实的科研作风，本人声明该论文内容真实、实验数据可靠，不存在捏造、篡改实验数据和结果的情况；不存在抄袭、剽窃、重复发表和一稿多投情况；作者署名实事求是；不存在任何违反学术道德的问题。如有不实，本人承诺承担全部责任（通讯作者是论文权责的首要承担人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签名：              责任作者签名：　 　      　　年　　月　　日</w:t>
            </w:r>
          </w:p>
        </w:tc>
      </w:tr>
      <w:tr>
        <w:trPr>
          <w:trHeight w:val="18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部作者亲笔签名（请按排名顺序填写，姓名后附签名日期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　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　  　　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　 　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　  </w:t>
            </w:r>
            <w:r>
              <w:rPr>
                <w:rFonts w:ascii="宋体;SimSun" w:hAnsi="宋体;SimSun" w:cs="宋体;SimSun"/>
                <w:sz w:val="24"/>
              </w:rPr>
              <w:t xml:space="preserve">　　　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　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　  　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　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　　    　</w:t>
            </w:r>
            <w:r>
              <w:rPr>
                <w:rFonts w:ascii="宋体;SimSun" w:hAnsi="宋体;SimSun" w:cs="宋体;SimSun"/>
                <w:sz w:val="24"/>
              </w:rPr>
              <w:t xml:space="preserve">　　　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　　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：作者排序应按实际贡献大小，严禁挂名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系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论文内容进行了基本审查，对第一或通讯作者的自我审查内容进行了审核，不涉及学术不端问题，全部作者签字真实，同意发表。如有不实，将承担相应的管理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                       主任（签字）：　　　　　　　年　　月　　日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识形态审查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已对论文内容进行了意识形态审查，无意识形态问题，同意发表。如有不实，将承担相应的管理责任。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年　　月　　日</w:t>
            </w:r>
          </w:p>
        </w:tc>
      </w:tr>
      <w:tr>
        <w:trPr>
          <w:trHeight w:val="18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医院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教研室或科室意见进行了审核，情况属实，签字真实，同意发表。如有不实，将承担相应的管理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（签字）：                   经办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   　                 盖章　　　　　　　年　　月　　日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或医院意见情况属实，同意发表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盖章　　　　　　　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编号由学校科技处填写。</w:t>
      </w:r>
    </w:p>
    <w:p>
      <w:pPr>
        <w:pStyle w:val="Normal"/>
        <w:rPr/>
      </w:pPr>
      <w:r>
        <w:rPr/>
        <w:t>2</w:t>
      </w:r>
      <w:r>
        <w:rPr/>
        <w:t>、此表一式２份，学校科技处１份，投稿期刊１份，必须为原件，学院和投稿人请自行备份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首都医科大学科技处制（</w:t>
    </w:r>
    <w:r>
      <w:rPr/>
      <w:t>2020.0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2:00Z</dcterms:created>
  <dc:creator>微软用户</dc:creator>
  <dc:description/>
  <cp:keywords/>
  <dc:language>en-US</dc:language>
  <cp:lastModifiedBy>史青</cp:lastModifiedBy>
  <dcterms:modified xsi:type="dcterms:W3CDTF">2021-12-28T07:29:00Z</dcterms:modified>
  <cp:revision>26</cp:revision>
  <dc:subject/>
  <dc:title>首都医科大学论文投稿推荐表</dc:title>
</cp:coreProperties>
</file>