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</w:rPr>
        <w:t>中医药学实验教学中心实验室使用安全责任书（试行）</w:t>
      </w:r>
    </w:p>
    <w:p>
      <w:pPr>
        <w:pStyle w:val="Normal"/>
        <w:spacing w:before="0" w:after="156"/>
        <w:ind w:firstLine="4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20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日修订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为了加强我院的实验室建设和管理，充分发挥实验室在教学、科研工作中的作用，保障我院的实验教学正常进行。确保在实验室进行实验的本科生、专题生、研究生的人身安全和实验室的安全，切实负起实验室安全的责任，保证学校的安全稳定。特签订如下责任书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一、进入实验室工作的人员必须牢固树立安全保卫意识，做好“四防”（防火、防爆、防盗、防事故）工作，保证实验教学和科学研究工作的顺利进行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二、实验开始前一周，经实验中心同意，实验者的实验物品方可进入实验室。实验结束后一周内，实验者须将剩余的实验物品撤出实验室。逾期未撤的物品，实验中心将按废液、废物处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三、每次实验完成后，必须及时做好清洁整理工作，对实验中所用的有机废液须按有关规定及时妥善处理，不得随意丢弃，所用仪器设备、工具、器皿等及时洗刷、清理、归位。实验室内不得堆放杂物，与实验无关的物品要及时清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四、爱护仪器设备、实验器皿及室内设施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五、严格遵守操作规程，树立安全第一的观点，自觉养成良好的工作习惯。使用实验室的研究生和专题生、在校生由导师和带教教师负责教育、指导、监督，严格执行操作规程，认真填写设备使用记录，杜绝一切安全隐患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六、实验室内不得存放易燃易爆物品，须按规定存放到供应中心库房，随用随领。实验室的冰箱内严禁存放含有机试剂的物品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七、节约水、电，节约药品、试剂和实验材料，杜绝浪费现象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八、实验完毕，要认真检查实验室的环境和实验用器具，及时断水断电，清除不安全因素，注意关窗锁门。认真填写实验室使用记录和安全记录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九、若发现安全隐患，应在最短的时间内报实验中心，以便及时消除隐患，避免出现安全事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十、使用人员应掌握基本消防知识，一旦发生灾情，及时扑救、报警，同时上报保卫处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ascii="仿宋_GB2312;仿宋" w:hAnsi="仿宋_GB2312;仿宋" w:cs="仿宋_GB2312;仿宋" w:eastAsia="仿宋_GB2312;仿宋"/>
          <w:sz w:val="28"/>
          <w:szCs w:val="20"/>
        </w:rPr>
        <w:t>主管领导（签字）：            使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0"/>
        </w:rPr>
        <w:t>年    月   日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1:00Z</dcterms:created>
  <dc:creator>junior</dc:creator>
  <dc:description/>
  <dc:language>en-US</dc:language>
  <cp:lastModifiedBy>junior</cp:lastModifiedBy>
  <dcterms:modified xsi:type="dcterms:W3CDTF">2015-12-31T06:51:00Z</dcterms:modified>
  <cp:revision>2</cp:revision>
  <dc:subject/>
  <dc:title/>
</cp:coreProperties>
</file>