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本科生导师制导师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873"/>
        <w:gridCol w:w="1257"/>
        <w:gridCol w:w="1065"/>
        <w:gridCol w:w="1066"/>
        <w:gridCol w:w="1066"/>
      </w:tblGrid>
      <w:tr>
        <w:trPr>
          <w:trHeight w:val="10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、教研室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学术水平（包括教学情况、研究领域及手段、取得科研成果、发表论文、著作等）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72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before="312" w:after="0"/>
              <w:ind w:firstLine="547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64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17:00Z</dcterms:created>
  <dc:creator>qingqing</dc:creator>
  <dc:description/>
  <cp:keywords/>
  <dc:language>en-US</dc:language>
  <cp:lastModifiedBy>MC SYSTEM</cp:lastModifiedBy>
  <dcterms:modified xsi:type="dcterms:W3CDTF">2011-03-16T05:07:00Z</dcterms:modified>
  <cp:revision>3</cp:revision>
  <dc:subject/>
  <dc:title>本科生导师制导师登记表</dc:title>
</cp:coreProperties>
</file>